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tervento di Fausto Mazzal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sidente Reggio Emilia Innovazione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gnore e Signori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utorità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e già ricordato nel corso di questa Assemblea, abbiamo attraversato un evento estremo come la pandemia e siamo consapevoli che si giochi nei prossimi mesi e nel prossimo anno una partita fondamentale per costruire il futuro e assicurare al paese una strutturale capacità di crescita che permanga anche dopo la fine della fase di risorse straordinari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auspicio per il territorio reggiano è che le imprese, nella loro forte esposizione globale, possano tornare ad un completo e sostenibile controllo delle proprie catene di fornitura e approvvigionamento e tornare a garantire quella fonte cruciale di generazione di valore e crescita che è l’export. I segnali che si registrano sin qui indicano che le imprese reggiane sono già tornate a dare il proprio contributo alla ripresa della regione e del paese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Ho un secondo forte auspicio come Presidente della Fondazione “Reggio Emilia Innovazione” (REI). Ovvero, che come sistema regionale e come comunità locale di imprese si sappiano sfruttare i prossimi anni di ripresa e di investimento per accompagnare le imprese, soprattutto di medie e piccole dimensioni, verso le due epocali trasformazioni che ci attendono: la rivoluzione digitale e la rivoluzione della nuova mobilità sostenibil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entrambi i casi ci viene richiesto un salto culturale, organizzativo e di pianificazione delle nostre rispettive filiere a cui non tutte le nostre imprese sono pronte. Occorrerà un lavoro di squadra e un ampio ricorso al “fare insieme” ricordato dal Presidente Storchi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Quando nel 2017 venne definito il nuovo Statuto della Fondazione REI, la missione affidata dai quattro enti fondatori (Unindustria, Camera di Commercio di Reggio Emilia, Stu Reggiane e Iren Smart Solutions) alla Fondazione fu incentrata sul trasferimento tecnologico, supporto alle imprese per la qualificazione dei processi e prodotti e accompagnamento verso la digitalizzazio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Fondazione, negli ultimi 5 anni, ha investito impegno e risorse in tal senso, per una rinnovata cultura d’impresa a sostegno dei progetti di innovazione, compiendo questa missione grazie anche allo stretto collegamento con la Rete Alta Tecnologia della Regione e in qualità di ente gestore del Tecnopolo di Reggio Emili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ientrando nel mandato affidatoci dagli enti fondatori, abbiamo dedicato gli ultimi due anni, nonostante la pandemia, a costruire un percorso verso un rinnovato portafoglio di servizi dedicati alla trasformazione digitale delle piccole e medie imprese. Come ricordato dal Presidente Storchi, il perseguimento della missione di accompagnamento alla rivoluzione digitale ha portato all’investimento nel </w:t>
      </w:r>
      <w:r>
        <w:rPr>
          <w:rFonts w:cs="Calibri"/>
          <w:i/>
          <w:iCs/>
          <w:sz w:val="22"/>
          <w:szCs w:val="22"/>
        </w:rPr>
        <w:t>Digital Automation Lab</w:t>
      </w:r>
      <w:r>
        <w:rPr>
          <w:rFonts w:cs="Calibri"/>
          <w:sz w:val="22"/>
          <w:szCs w:val="22"/>
        </w:rPr>
        <w:t xml:space="preserve">, laboratorio fisico di simulazione delle nuove tecnologie 4.0 situato qui a fianco e che fra qualche minuto avrete l’opportunità di visitare.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Il laboratorio è parte integrante dell’articolato progetto “Distretto Digitale”, coordinato da Unindustria Reggio Emilia che possiamo descrivere come una vera e propria filiera di orientamento, formazione e approccio alla rivoluzione digital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conferma di una piena sinergia con le strategie di innovazione della Regione Emilia-Romagna, l’investimento del </w:t>
      </w:r>
      <w:r>
        <w:rPr>
          <w:rFonts w:cs="Calibri"/>
          <w:i/>
          <w:iCs/>
          <w:sz w:val="22"/>
          <w:szCs w:val="22"/>
        </w:rPr>
        <w:t>Digital Automation Lab</w:t>
      </w:r>
      <w:r>
        <w:rPr>
          <w:rFonts w:cs="Calibri"/>
          <w:sz w:val="22"/>
          <w:szCs w:val="22"/>
        </w:rPr>
        <w:t xml:space="preserve"> ha potuto beneficiare di un finanziamento all’interno di un bando POR FESR della regione dedicato al potenziamento infrastrutturale dei Tecnopoli.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Il Digital Automation Lab vuole essere il partner dell’impresa medio piccola per la trasformazione digitale e l’obiettivo è facilitare la transizione verso la manifattura 4.0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lla base di un percorso di confronto con oltre 20 imprese del distretto meccatronica abbiamo perfezionato una proposta di servizio che si avvale della collaborazione di Comau, </w:t>
      </w:r>
      <w:r>
        <w:rPr>
          <w:rFonts w:cs="Calibri"/>
          <w:i/>
          <w:iCs/>
          <w:sz w:val="22"/>
          <w:szCs w:val="22"/>
        </w:rPr>
        <w:t>main partner</w:t>
      </w:r>
      <w:r>
        <w:rPr>
          <w:rFonts w:cs="Calibri"/>
          <w:sz w:val="22"/>
          <w:szCs w:val="22"/>
        </w:rPr>
        <w:t xml:space="preserve"> per le soluzioni tecnologiche, di Siemens, Electric80 e dell’Università di Modena e Reggio Emilia, Dipartimento di Scienze e metodi dell’Ingegneria e in prospettiva di altri partner tecnologici e di consulenza per temi di </w:t>
      </w:r>
      <w:r>
        <w:rPr>
          <w:rFonts w:cs="Calibri"/>
          <w:i/>
          <w:iCs/>
          <w:sz w:val="22"/>
          <w:szCs w:val="22"/>
        </w:rPr>
        <w:t>lean management</w:t>
      </w:r>
      <w:r>
        <w:rPr>
          <w:rFonts w:cs="Calibri"/>
          <w:sz w:val="22"/>
          <w:szCs w:val="22"/>
        </w:rPr>
        <w:t>, formazione di nuove competenze e soluzioni 4.0 per la fabbrica intelligent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nostra proposta di servizio si basa sul principio che non esista una soluzione standard unica per la “scalata” digitale e che il viaggio incrementale a passi di attenta valutazione anche finanziaria debba essere compiuto attraverso un approccio “</w:t>
      </w:r>
      <w:r>
        <w:rPr>
          <w:rFonts w:cs="Calibri"/>
          <w:i/>
          <w:iCs/>
          <w:sz w:val="22"/>
          <w:szCs w:val="22"/>
        </w:rPr>
        <w:t>test before invest</w:t>
      </w:r>
      <w:r>
        <w:rPr>
          <w:rFonts w:cs="Calibri"/>
          <w:sz w:val="22"/>
          <w:szCs w:val="22"/>
        </w:rPr>
        <w:t>”. Per questo, le competenze del Digital Automation Lab aiuteranno le imprese prima di tutto a delineare l’effettivo bisogno di trasformazione all’interno della fabbrica, offrendo anche una simulazione dell’introduzione di determinate tecnologie 4.0 fino ad arrivare a fornire un progetto su cui l’azienda avrà la più completa libertà di esecuzio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igital Automation Lab opererà in sinergia con tutti gli altri servizi promossi dal “distretto digitale” a partire dai servizi di formazione professionalizzante e da quelli di incubazione di startup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Trattandosi di un servizio che vogliamo rendere fortemente personalizzato su ciascuna azienda invitiamo le imprese a visitare il laboratorio nelle prossime settimane e segnalarci particolari esigenze legate ad una particolare esigenza di trasformazione di processo della vostra fabbrica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La missione di Fondazione REI continua pertanto in questo rinnovato ruolo di partner della transizione digitale a fianco degli Enti fondatori della comunità di imprenditori di Reggio Emilia e con l’auspicato supporto delle Istituzioni Regionali, che ci hanno accompagnato fin qui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’ un compito cruciale per la fase di trasformazione che attende i nostri sistemi di impres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tinueremo ad investire impegno e tempo per farlo ben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esso procediamo al taglio del nastro all'ingresso del laboratorio"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Lorenzo Ciapetti</dc:creator>
  <dc:description/>
  <cp:keywords/>
  <dc:language>en-US</dc:language>
  <cp:lastModifiedBy>Laura Munari</cp:lastModifiedBy>
  <dcterms:modified xsi:type="dcterms:W3CDTF">2021-10-11T13:53:00Z</dcterms:modified>
  <cp:revision>2</cp:revision>
  <dc:subject/>
  <dc:title/>
</cp:coreProperties>
</file>