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Nessuno"/>
          <w:color w:val="3366CC"/>
          <w:sz w:val="10"/>
          <w:szCs w:val="1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line">
              <wp:posOffset>421005</wp:posOffset>
            </wp:positionV>
            <wp:extent cx="457200" cy="4572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caps/>
          <w:color w:val="2F5496"/>
          <w:sz w:val="20"/>
          <w:szCs w:val="20"/>
        </w:rPr>
      </w:pPr>
      <w:r>
        <w:rPr>
          <w:rStyle w:val="Nessuno"/>
          <w:rFonts w:cs="Arial" w:ascii="Arial" w:hAnsi="Arial"/>
          <w:b/>
          <w:bCs/>
          <w:caps/>
          <w:color w:val="2F5496"/>
          <w:sz w:val="20"/>
          <w:szCs w:val="20"/>
        </w:rPr>
        <w:t>unindustria REGGIO EMILIA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caps/>
          <w:color w:val="2F5496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Heading6"/>
        <w:rPr>
          <w:rStyle w:val="Nessuno"/>
          <w:rFonts w:ascii="Arial" w:hAnsi="Arial" w:eastAsia="Arial" w:cs="Arial"/>
          <w:caps/>
          <w:sz w:val="36"/>
          <w:szCs w:val="36"/>
        </w:rPr>
      </w:pPr>
      <w:r>
        <w:rPr>
          <w:rStyle w:val="Nessuno"/>
          <w:rFonts w:cs="Arial" w:ascii="Arial" w:hAnsi="Arial"/>
          <w:caps/>
          <w:sz w:val="36"/>
          <w:szCs w:val="36"/>
        </w:rPr>
        <w:t xml:space="preserve">Assemblea generale </w:t>
      </w:r>
      <w:r>
        <w:rPr>
          <w:rStyle w:val="Nessuno"/>
          <w:rFonts w:cs="Arial" w:ascii="Arial" w:hAnsi="Arial"/>
          <w:caps/>
          <w:color w:val="FF0000"/>
          <w:sz w:val="36"/>
          <w:szCs w:val="36"/>
        </w:rPr>
        <w:t>2021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color w:val="808080"/>
          <w:sz w:val="20"/>
          <w:szCs w:val="20"/>
        </w:rPr>
      </w:pPr>
      <w:r>
        <w:rPr>
          <w:rStyle w:val="Nessuno"/>
          <w:rFonts w:cs="Arial" w:ascii="Arial" w:hAnsi="Arial"/>
          <w:b/>
          <w:bCs/>
          <w:color w:val="808080"/>
          <w:sz w:val="20"/>
          <w:szCs w:val="20"/>
        </w:rPr>
        <w:t>intervento del presidente Fabio Storchi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" w:ascii="Arial" w:hAnsi="Arial"/>
          <w:sz w:val="16"/>
          <w:szCs w:val="16"/>
        </w:rPr>
        <w:t>Reggio Emilia• 11 Ottobre 2021</w:t>
      </w:r>
      <w:r>
        <w:br w:type="page"/>
      </w:r>
    </w:p>
    <w:p>
      <w:pPr>
        <w:pStyle w:val="NormaleWeb"/>
        <w:spacing w:before="0" w:after="0"/>
        <w:jc w:val="both"/>
        <w:rPr>
          <w:rStyle w:val="Nessuno"/>
          <w:rFonts w:ascii="Arial Unicode MS;Yu Gothic" w:hAnsi="Arial Unicode MS;Yu Gothic" w:eastAsia="Arial Unicode MS;Yu Gothic" w:cs="Arial Unicode MS;Yu Gothic"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>
          <w:rStyle w:val="Nessuno"/>
          <w:sz w:val="36"/>
          <w:szCs w:val="36"/>
        </w:rPr>
      </w:pPr>
      <w:r>
        <w:rPr/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Care Colleghe e Colleghi,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Signor Assessore allo sviluppo economico e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green economy</w:t>
      </w:r>
      <w:r>
        <w:rPr>
          <w:rStyle w:val="Nessuno"/>
          <w:rFonts w:cs="Calibri" w:ascii="Calibri" w:hAnsi="Calibri"/>
          <w:sz w:val="22"/>
          <w:szCs w:val="22"/>
        </w:rPr>
        <w:t>, lavoro, formazione della Regione Emilia-Romagna,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ignor Prefetto di Reggio Emilia,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Signor Sindaco di Reggio Emilia,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ignor Presidente della Provincia di Reggio Emilia,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Signor Commissario della Camera di Commercio di Reggio Emilia,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color w:val="000000"/>
          <w:sz w:val="22"/>
          <w:szCs w:val="22"/>
        </w:rPr>
      </w:pPr>
      <w:r>
        <w:rPr>
          <w:rStyle w:val="Nessuno"/>
          <w:rFonts w:cs="Calibri" w:ascii="Calibri" w:hAnsi="Calibri"/>
          <w:color w:val="000000"/>
          <w:sz w:val="22"/>
          <w:szCs w:val="22"/>
        </w:rPr>
        <w:t>Signor Magnifico Rettore dell’Università di Modena e Reggio Emilia,</w:t>
      </w:r>
    </w:p>
    <w:p>
      <w:pPr>
        <w:pStyle w:val="Normal"/>
        <w:jc w:val="both"/>
        <w:rPr>
          <w:rStyle w:val="Nessuno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ignor Presidente della Fondazione Manodori,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ignor Presidente della Fondazione REI,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ignor Presidente di Confindustria,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Autorità religiose, civili e militari.</w:t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Come sapete, più di due anni ci separano dalla nostra ultima assemblea in presenz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Oltre ventiquattro mesi nel corso dei quali il mondo intero ha conosciuto la più grave pandemia da un secolo a questa parte e la più grande discontinuità dopo quella imposta ottant’anni fa dal secondo conflitto mondial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ue anni di lotta senza quartiere a un virus che oltre 140.000 italiani non sono riusciti a sconfigger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Il nostro pensiero va a loro, ai loro familiari e a quanti si sono prodigati non solo per curare e prevenire, ma anche per garantire il funzionamento dell’intero Paes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Vi chiedo di ricordarli tutti alzandoci in piedi per un minuto di silenzio, nella memoria di chi ci ha lasciato e nella solidarietà alle loro famigli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Grazi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Oggi, a seguito di questa catastrofe mondiale, abbiamo il dovere di impegnarci nella “ricostruzione” di un mondo che sarà necessariamente diverso, ma che per nostra volontà dovrà essere anche miglior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In questo impegno dovranno guidarci non solo i “bisogni”, come quelli legati alla salute, alla cura della persona e al contrasto alle fragilità dei nostri tempi, ma anche e soprattutto i “sogni” che, come singoli e come comunità, riusciremo a esprimere e a realizzare. 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Tre anni fa, nel corso di questo nostro appuntamento annuale, ci eravamo occupati dei “Saperi del Futuro”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L’anno successivo ci eravamo concentrati sulla “Città di domani”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Oggi, dopo due anni difficili, ci occupiamo della “Città Digitale”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Temi che pongono in relazione tra loro la continuità e la discontinuità con le quali, con un paradosso solo apparente, dobbiamo misurarci nel post Covid-19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Quanto alla prima, nel nostro impegno possiamo cogliere una duplice continuità riconducibile alla nostra imprescindibile attenzione alle imprese, così come al territorio e alle sue comunità professional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Due elementi, questi ultimi, che gli economisti definiscono “esternalità”, ovvero, ciò che sta al di fuori delle imprese ma che ne condiziona grandemente lo sviluppo nonché la capacità competitiva.  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Quanto alla discontinuità, essa è il prodotto di quella “Cultura d’impresa” di cui siamo interpreti e portatori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Una cultura che è prima di tutto “intelligenza sociale”, applicata alla tecnologia e alle persone, governata dalla razionalità del profitto che richiede la costante padronanza della relazione tra mezzi e fin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Richiede, in altri termini, una buona capacità gestionale in assenza della quale non ci possono essere successi, crescita e dunque presupposti di continuità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Invito ciascuno di voi a riflettere sul condensato di saperi, competenze, passioni e impegno indispensabile per gestire un’impresa e per garantirne il futur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“Città Digitale” è lo specchio di tutto ciò. </w:t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La città, insieme alla fabbrica, è il luogo all’interno del quale si manifesta lo sviluppo del nuovo paradigma digitale che sta trasformando la società e la vita di tutt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Per la fabbrica, per la città e per il territorio la “nuova normalità” non può che essere digitale e sostenibil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igitale perché solo la digitalizzazione, l’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Internet</w:t>
      </w:r>
      <w:r>
        <w:rPr>
          <w:rStyle w:val="Nessuno"/>
          <w:rFonts w:cs="Calibri" w:ascii="Calibri" w:hAnsi="Calibri"/>
          <w:sz w:val="22"/>
          <w:szCs w:val="22"/>
        </w:rPr>
        <w:t xml:space="preserve"> delle cose e l’intelligenza artificiale con i suoi algoritmi, possono aiutarci ad affrontare una complessità altrimenti ingestibil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ostenibile perché pandemia e cambiamenti climatici hanno evidenziato la fragilità del nostro modo di vivere, di curare, di produrre e di consumar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In una battaglia così importante gli imprenditori si sentono, forse per la prima volta, meno sol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e politiche europee di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Next Generation EU</w:t>
      </w:r>
      <w:r>
        <w:rPr>
          <w:rStyle w:val="Nessuno"/>
          <w:rFonts w:cs="Calibri" w:ascii="Calibri" w:hAnsi="Calibri"/>
          <w:sz w:val="22"/>
          <w:szCs w:val="22"/>
        </w:rPr>
        <w:t xml:space="preserve">, i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Piano Nazionale di Ripresa e Resilienza</w:t>
      </w:r>
      <w:r>
        <w:rPr>
          <w:rStyle w:val="Nessuno"/>
          <w:rFonts w:cs="Calibri" w:ascii="Calibri" w:hAnsi="Calibri"/>
          <w:sz w:val="22"/>
          <w:szCs w:val="22"/>
        </w:rPr>
        <w:t xml:space="preserve">, i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Patto per il Lavoro e il Clima </w:t>
      </w:r>
      <w:r>
        <w:rPr>
          <w:rStyle w:val="Nessuno"/>
          <w:rFonts w:cs="Calibri" w:ascii="Calibri" w:hAnsi="Calibri"/>
          <w:sz w:val="22"/>
          <w:szCs w:val="22"/>
        </w:rPr>
        <w:t xml:space="preserve">della Regione Emilia-Romagna, le molte iniziative in corso o in programma nel nostro capoluogo e nel suo territorio, concorrono a definire un nuovo e diverso quadro di riferimento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e negli ultimi anni abbiamo spesso denunciato l’assenza di una visione strategica del Paese, oggi questa visione sta finalmente prendendo form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Tutto ciò grazie al Governo e al suo Presidente, Mario Draghi, che ha recentemente affermato: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“Le cose giuste vanno fatte, anche se e quando sono impopolari”</w:t>
      </w:r>
      <w:r>
        <w:rPr>
          <w:rStyle w:val="Nessuno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Un pensiero condiviso dagli industriali reggiani che seguono con attenzione l’attuale congiuntur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ll’inizio di questo quarto trimestre 2021 la ripresa italiana è avviata verso il +6% del PIL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100" w:after="10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tenuta dell’economia, da metà 2020 fino alla ripresa di consumi interni dello scorso maggio, si deve all’industria, alla manifattura e al nostro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export</w:t>
      </w:r>
      <w:r>
        <w:rPr>
          <w:rStyle w:val="Nessuno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L’industria è oggi il traino del Paese, un dato di fatto che ci riempie di orgogli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Passerà molto tempo, purtroppo, prima che la domanda interna torni a essere un concreto fattore di crescit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Tutto ciò dopo anni di perdita del reddito pro-capite che nel 2020, a parità di potere d’acquisto, è tornato ai livelli di metà anni Novanta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Dunque, l’attuale 6% di recupero va considerato con soddisfazione, ma senza enfasi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È vero, la nostra manifattura è in ripresa a tassi superiori addirittura a quelli tedeschi e francesi, così come è vero che l’industria reggiana recupera con intensità ancora più sostenuta, collocandosi così ai vertici nazional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Ma il vero punto non è il “rimbalzo” in cors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br/>
        <w:t xml:space="preserve">La vera sfida che abbiamo davanti è il tasso di crescita dal 2022 in avanti, che dovrà essere solido e duraturo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olo una crescita significativa, di orizzonte almeno decennale, può rendere davvero sostenibile l’immane debito pubblico italian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In tale prospettiva i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PNRR</w:t>
      </w:r>
      <w:r>
        <w:rPr>
          <w:rStyle w:val="Nessuno"/>
          <w:rFonts w:cs="Calibri" w:ascii="Calibri" w:hAnsi="Calibri"/>
          <w:sz w:val="22"/>
          <w:szCs w:val="22"/>
        </w:rPr>
        <w:t xml:space="preserve"> rappresenta un’opportunità che deve essere assolutamente colta dal sistema locale, chiamato ora a mobilitare anche gli investimenti privati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È indispensabile far sì che il maggior numero di imprese si impegnino nei diversi ambiti de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PNRR</w:t>
      </w:r>
      <w:r>
        <w:rPr>
          <w:rStyle w:val="Nessuno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a quelle manifatturiere per la loro digitalizzazione e trasformazione in fabbriche connesse di “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Industry </w:t>
      </w:r>
      <w:r>
        <w:rPr>
          <w:rStyle w:val="Nessuno"/>
          <w:rFonts w:cs="Calibri" w:ascii="Calibri" w:hAnsi="Calibri"/>
          <w:sz w:val="22"/>
          <w:szCs w:val="22"/>
        </w:rPr>
        <w:t>4.0”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 quelle informatiche che possono contribuire alla transizione della Pubblica Amministrazione a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cloud </w:t>
      </w:r>
      <w:r>
        <w:rPr>
          <w:rStyle w:val="Nessuno"/>
          <w:rFonts w:cs="Calibri" w:ascii="Calibri" w:hAnsi="Calibri"/>
          <w:sz w:val="22"/>
          <w:szCs w:val="22"/>
        </w:rPr>
        <w:t xml:space="preserve">e al miglioramento dei servizi a imprese e cittadini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A quelle coinvolte nei tanti progetti per la sostenibilità energetica e ambientale, a partire da quelle edili che possono contare sul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>superbonus 110%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O, ancora, a quelle chiamate a realizzare i progetti di rigenerazione, come l’area delle ex Officine Reggiane, gli interventi per il completamento della stazione Medio Padana, per le periferie e per l’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housing</w:t>
      </w:r>
      <w:r>
        <w:rPr>
          <w:rStyle w:val="Nessuno"/>
          <w:rFonts w:cs="Calibri" w:ascii="Calibri" w:hAnsi="Calibri"/>
          <w:sz w:val="22"/>
          <w:szCs w:val="22"/>
        </w:rPr>
        <w:t xml:space="preserve"> social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Credo di poter affermare che questo evento, qui, in una struttura mobile collocata tra i capannoni di via Sicilia, vada già inserito nel piano di investimenti di cui Reggio Emilia sarà protagonista e, dunque, anche beneficiaria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I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Digital Automation Lab</w:t>
      </w:r>
      <w:r>
        <w:rPr>
          <w:rStyle w:val="Nessuno"/>
          <w:rFonts w:cs="Calibri" w:ascii="Calibri" w:hAnsi="Calibri"/>
          <w:sz w:val="22"/>
          <w:szCs w:val="22"/>
        </w:rPr>
        <w:t>, che oggi inauguriamo,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>è, infatti, parte integrante del Polo di Eccellenza Digitale che va prendendo forma nel Parco Innovazione – presso le ex Officine Reggiane – all’interno del quale troverà spazio anche il Quarto Polo Universitario Reggiano con i nuovi insegnamenti digitali di Unimor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Sono questi, insieme a molti altri, gli elementi che delineano la Città Digitale di cui oggi parliam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ppartiene a pieno titolo a questa nuova realtà anche il contenuto immateriale che porta con sé il nuovo campus industriale di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Silk-Faw</w:t>
      </w:r>
      <w:r>
        <w:rPr>
          <w:rStyle w:val="Nessuno"/>
          <w:rFonts w:cs="Calibri" w:ascii="Calibri" w:hAnsi="Calibri"/>
          <w:sz w:val="22"/>
          <w:szCs w:val="22"/>
        </w:rPr>
        <w:t xml:space="preserve"> – la joint venture sino-americana per la produzione di super car elettriche – la cui presenza a Gavassa radicherà nel nostro territorio non solo competenze di frontiera, legate alla trazione elettrica e alla mobilità sostenibile, ma anche una nuova rete di relazioni estesa al mond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Tutto ciò non avviene per cas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La nostra comunità si è messa da tempo al lavoro per costruire il proprio futuro, evidenziando in tal modo anche una nuova esigenz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Reggio Emilia e il suo territorio devono essere attrattivi per i giovani talenti intenzionati a costruirsi un progetto di vita fondato sul lavoro, sulla modernità digitale e sulla qualità della vit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In questi mesi l’obiettivo dell’attrattività ci vede impegnati, insieme ad altri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stakeholder</w:t>
      </w:r>
      <w:r>
        <w:rPr>
          <w:rStyle w:val="Nessuno"/>
          <w:rFonts w:cs="Calibri" w:ascii="Calibri" w:hAnsi="Calibri"/>
          <w:sz w:val="22"/>
          <w:szCs w:val="22"/>
        </w:rPr>
        <w:t xml:space="preserve"> reggiani, in due iniziative di rilievo nazional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La prima è un progetto per far conoscere all’Italia, attraverso una grande campagna di comunicazione che non ha precedenti, le molte qualità e opportunità offerte da Reggio Emilia e dal suo territori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seconda è l’offerta di formazione e lavoro – denominata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Virtus Lab</w:t>
      </w:r>
      <w:r>
        <w:rPr>
          <w:rStyle w:val="Nessuno"/>
          <w:rFonts w:cs="Calibri" w:ascii="Calibri" w:hAnsi="Calibri"/>
          <w:sz w:val="22"/>
          <w:szCs w:val="22"/>
        </w:rPr>
        <w:t xml:space="preserve"> Reggio Emilia – rivolta ai giovani e alle giovani di tutta Italia affinché scelgano l’industria e il territorio reggiani come ambiti nei quali lavorare, vivere e crescer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Tutte queste attività sono accumunate da quel “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Fare Insieme”</w:t>
      </w:r>
      <w:r>
        <w:rPr>
          <w:rStyle w:val="Nessuno"/>
          <w:rFonts w:cs="Calibri" w:ascii="Calibri" w:hAnsi="Calibri"/>
          <w:sz w:val="22"/>
          <w:szCs w:val="22"/>
        </w:rPr>
        <w:t xml:space="preserve"> che caratterizza il sistema reggiano in questa complessa e intensa fase economica e social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Un modo collaborativo di interagire con gli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stakeholder </w:t>
      </w:r>
      <w:r>
        <w:rPr>
          <w:rStyle w:val="Nessuno"/>
          <w:rFonts w:cs="Calibri" w:ascii="Calibri" w:hAnsi="Calibri"/>
          <w:sz w:val="22"/>
          <w:szCs w:val="22"/>
        </w:rPr>
        <w:t xml:space="preserve">che nel corso della recente Assemblea di Confindustria è stato richiamato anche dal Presidente Bonomi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Un’indicazione poi ripresa dal Presidente del Consiglio che, a sua volta, ha evidenziato la necessità di aprire una nuova stagione di relazioni industriali attraverso un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“patto economico, produttivo, sociale del Paese”</w:t>
      </w:r>
      <w:r>
        <w:rPr>
          <w:rStyle w:val="Nessuno"/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Gli industriali reggiani condividono questa proposta, che praticano ormai da tempo con convinzion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Senza una forte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partnership</w:t>
      </w:r>
      <w:r>
        <w:rPr>
          <w:rStyle w:val="Nessuno"/>
          <w:rFonts w:cs="Calibri" w:ascii="Calibri" w:hAnsi="Calibri"/>
          <w:sz w:val="22"/>
          <w:szCs w:val="22"/>
        </w:rPr>
        <w:t xml:space="preserve"> – senza il nostro Fare Insieme – l’economia reggiana non potrà affrontare con successo le molte sfide che ha davanti a sé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Ci attendono, infatti, anni di impegno intensissimo. </w:t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Reggio Emilia e l’area Mediopadana sono chiamate ad affrontare le prove decisive ben evidenziate dalla nostra Regione ne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Patto per il Lavoro e il Clima</w:t>
      </w:r>
      <w:r>
        <w:rPr>
          <w:rStyle w:val="Nessuno"/>
          <w:rFonts w:cs="Calibri" w:ascii="Calibri" w:hAnsi="Calibri"/>
          <w:sz w:val="22"/>
          <w:szCs w:val="22"/>
        </w:rPr>
        <w:t xml:space="preserve">, sottoscritto anche da Confindustria Emilia-Romagna. </w:t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prima è quella demografica, le cui componenti sono l’invecchiamento della popolazione, la bassa natalità e l’immigrazione.  </w:t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seconda è l’emergenza climatica, che rende la transizione ecologica un imperativo indilazionabile.  </w:t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right="40" w:hanging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terza è la trasformazione digitale, precondizione per la competitività e l’internazionalizzazione del sistema produttivo, per la sostenibilità ambientale e sociale e per il rinnovamento della Pubblica Amministrazion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La quarta sfida, infine, è rappresentata dal capitale umano e dalla sua formazione di ogni grado e livell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Gli industriali reggiani condividono questi obiettivi per il raggiungimento dei quali sono già impegnati, come Associazione e come impres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vviandomi a concludere, voglio richiamare ancora la vostra attenzione su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Digital Automation Lab, </w:t>
      </w:r>
      <w:r>
        <w:rPr>
          <w:rStyle w:val="Nessuno"/>
          <w:rFonts w:cs="Calibri" w:ascii="Calibri" w:hAnsi="Calibri"/>
          <w:sz w:val="22"/>
          <w:szCs w:val="22"/>
        </w:rPr>
        <w:t>il centro di formazione esperienziale che inaugureremo alla fine di questa assemble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Nato all’interno del “Distretto Digitale” – il progetto strategico di Unindustria – ha come obiettivo quello di accompagnare le imprese nella trasformazione digital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a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vision</w:t>
      </w:r>
      <w:r>
        <w:rPr>
          <w:rStyle w:val="Nessuno"/>
          <w:rFonts w:cs="Calibri" w:ascii="Calibri" w:hAnsi="Calibri"/>
          <w:sz w:val="22"/>
          <w:szCs w:val="22"/>
        </w:rPr>
        <w:t xml:space="preserve"> che lo ispira si fonda sulla consapevolezza che l’innovazione esige la conoscenza e la condivisione delle tecnologie di manifattura più avanzat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Da oggi sarà uno spazio aperto a tutte le imprese che intendono adottare soluzioni di automazione, robotica, visione,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digital twins</w:t>
      </w:r>
      <w:r>
        <w:rPr>
          <w:rStyle w:val="Nessuno"/>
          <w:rFonts w:cs="Calibri" w:ascii="Calibri" w:hAnsi="Calibri"/>
          <w:sz w:val="22"/>
          <w:szCs w:val="22"/>
        </w:rPr>
        <w:t xml:space="preserve"> e modelli di simulazione virtual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Guiderà imprenditori, tecnici di produzione e studenti universitari nell’introduzione di tecnologie abilitanti all’interno dei processi produttivi, aprendo nuove frontiere di vantaggio competitivo, di produttività e di sostenibilità ambiental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’augurio è che il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Digital Automation Lab, </w:t>
      </w:r>
      <w:r>
        <w:rPr>
          <w:rStyle w:val="Nessuno"/>
          <w:rFonts w:cs="Calibri" w:ascii="Calibri" w:hAnsi="Calibri"/>
          <w:sz w:val="22"/>
          <w:szCs w:val="22"/>
        </w:rPr>
        <w:t>così come le altre componenti del Distretto Digitale,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>venga trasferito presto nel Capannone 17, la cosiddetta “Cattedrale”, collocata nel Parco Innovazione, presso le ex Officine Reggiane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Oggi, dunque, il grande mosaico della Città Digitale si arricchisce di un nuovo centro di eccellenza che definisce un nuovo straordinario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 xml:space="preserve"> benchmark </w:t>
      </w:r>
      <w:r>
        <w:rPr>
          <w:rStyle w:val="Nessuno"/>
          <w:rFonts w:cs="Calibri" w:ascii="Calibri" w:hAnsi="Calibri"/>
          <w:sz w:val="22"/>
          <w:szCs w:val="22"/>
        </w:rPr>
        <w:t>nazionale.</w:t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Care Colleghe e Colleghi,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utorità tutte,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questo nostro appuntamento esprime un valore che va ben al di là del tema trattato, così come del pur importante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Digital Automation Lab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Oggi, infatti, in questa struttura provvisoria, posta in una piccola area industriale, celebriamo l’impegno di un’intera comunità nei confronti del proprio futur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Lo facciamo animati dalla consapevolezza che, come   sostiene Renzo Piano, 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“una città non è disegnata, semplicemente si fa da sola. Basta ascoltarla, perché la città è il riflesso di tante storie”</w:t>
      </w:r>
      <w:r>
        <w:rPr>
          <w:rStyle w:val="Nessuno"/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Quella che oggi inizia è solo una delle tante “storie” che intrecciandosi tra loro daranno vita a ciò che noi reggiani vorremo essere nel prossimo futur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Quasi vent’anni fa, nel 2002, all’inizio della mia prima presidenza, l’Associazione si presentò ai concittadini affermando che se fossimo stati capaci di sognare gli archi di Calatrava saremmo riusciti a realizzarl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Così è stato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A guidarci, allora come ora, era il Sogno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Il Sogno di qualche cosa di bello per nutrire il nostro immaginario e rappresentare le nostre peculiarità e la nostra centralità nella Pianura Padan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Ai ponti hanno poi fatto seguito altre realizzazioni, la maggiore delle quali è la splendida Stazione Medio Padana che ha cambiato per sempre la nostra storia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Tutto ciò rappresenta una grande lezione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>Dobbiamo continuare a sognare!</w:t>
      </w:r>
    </w:p>
    <w:p>
      <w:pPr>
        <w:pStyle w:val="Normal"/>
        <w:jc w:val="both"/>
        <w:rPr>
          <w:rStyle w:val="Nessuno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obbiamo sognare un futuro aperto al nuovo, solidale, sostenibile e animato da imprese capaci di essere protagoniste in un mondo che cambia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obbiamo sognare una comunità nella quale i giovani, le donne, gli anziani e i nuovi arrivati sono egualmente protagonist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obbiamo sognare una Società più equa, dove le imprese producono valore sostenibile, dove le relazioni economiche si basano sulla fiducia e creano valore a vantaggio di tutti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Fare Insieme è l’unica opzione per realizzare tutto ciò.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Per avanzare lungo un cammino impegnativo e complesso come questo, è necessario l’impegno di tutti per co-programmare e condividere il futuro della nostra Città e del suo Territorio. </w:t>
      </w:r>
    </w:p>
    <w:p>
      <w:pPr>
        <w:pStyle w:val="Normal"/>
        <w:jc w:val="both"/>
        <w:rPr>
          <w:rStyle w:val="Nessuno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rFonts w:cs="Calibri" w:ascii="Calibri" w:hAnsi="Calibri"/>
          <w:sz w:val="22"/>
          <w:szCs w:val="22"/>
        </w:rPr>
        <w:t>Oggi, sento di poter affermare con emozione e con orgoglio che da tempo e per tempo i reggiani si sono messi in marc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7910" w:leader="none"/>
      </w:tabs>
      <w:jc w:val="center"/>
      <w:rPr/>
    </w:pPr>
    <w:r>
      <w:rPr>
        <w:rStyle w:val="Nessuno"/>
      </w:rPr>
      <w:fldChar w:fldCharType="begin"/>
    </w:r>
    <w:r>
      <w:rPr>
        <w:rStyle w:val="Nessuno"/>
      </w:rPr>
      <w:instrText xml:space="preserve"> PAGE </w:instrText>
    </w:r>
    <w:r>
      <w:rPr>
        <w:rStyle w:val="Nessuno"/>
      </w:rPr>
      <w:fldChar w:fldCharType="separate"/>
    </w:r>
    <w:r>
      <w:rPr>
        <w:rStyle w:val="Nessuno"/>
      </w:rPr>
      <w:t>10</w:t>
    </w:r>
    <w:r>
      <w:rPr>
        <w:rStyle w:val="Nessun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/>
      <w:bidi w:val="0"/>
      <w:jc w:val="center"/>
      <w:outlineLvl w:val="5"/>
    </w:pPr>
    <w:rPr>
      <w:rFonts w:ascii="Times New Roman" w:hAnsi="Times New Roman" w:eastAsia="Arial Unicode MS;Yu Gothic" w:cs="Arial Unicode MS;Yu Gothic"/>
      <w:b/>
      <w:bCs/>
      <w:smallCaps/>
      <w:color w:val="000000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5:00Z</dcterms:created>
  <dc:creator>Alessandra Salsi</dc:creator>
  <dc:description/>
  <dc:language>en-US</dc:language>
  <cp:lastModifiedBy>Elisabetta Grassi</cp:lastModifiedBy>
  <cp:lastPrinted>2021-10-07T17:20:00Z</cp:lastPrinted>
  <dcterms:modified xsi:type="dcterms:W3CDTF">2021-10-08T06:35:00Z</dcterms:modified>
  <cp:revision>2</cp:revision>
  <dc:subject/>
  <dc:title/>
</cp:coreProperties>
</file>